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FCS: Extraordinary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Sep 2017, Ho Chi Minh City Food Joint Stock Company announced the Extraordinary General Mandat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statement on adjusting the scale, structure of charter capital and amending Charter of Ho Chi Minh City Food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Adjusting the scale, structure of charter capital of Ho Chi Minh City Food Joint Stock Company: from VND 294,500,000,000 down to VND 255,138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mending Charter of Ho Chi Minh City Food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mending clause 1, article 6 of Charter of Ho Chi Minh City Food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: VND 255,138,000,000 divided into 25,513,800 shares with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statement on business strategy and measures for current difficulti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extraordinary General Mandate 2017 took effect from 29 Sep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3T10:04:00Z</dcterms:modified>
  <cp:revision>376</cp:revision>
  <dc:subject/>
  <dc:title>LO5: General Mandate 2016</dc:title>
</cp:coreProperties>
</file>